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Итоги конкурса “За лучшую научную работу” 2009г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Подведены итоги совместного конкурса Национальной Академия Наук Республики Армения (НАН РА), Всемирного Армянского Конгресса (ВАК) и Союза Армян России (САР) за 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Лучшую научную работу” 2009г. В пяти номинациях были представлены 38 научных статей и монографий. Победителями конкурса стали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Армяноведение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Первая премия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обохян Арсен-Институт археологии и этнографии НАН РА, старший научный сотрудник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Коммуникация и обмен в горных регионах между Кавказом и Тавром, ок. 2500-1500 до н. э., Британские археологические отчеты интернациональная серия 1853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торая премия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Арутюнян Меружан- ЕГУ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Искусство перевода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Общественные науки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ервую премию поделили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айбурдян Ваган- Институт востоковедения НАН Р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Курды, Армянский вопрос и армяно-курдские отношения в свете исторического развития”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Торосян Тигран- Институт философии, социологи и права НАН Р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Урегулирование Нагорно- Карабахского конфликта в рамках международного права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торая премия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аспарян Седа- Кафедра английской филологии ЕГУ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Лингвопоэтика образного сравнения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Точные науки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ервая премия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аркисян Давид- Институт Физических Исследований НАН Р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Оптические процессы в атомарных парах субмикронной толщины и применения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торая премия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ригорян Мартин- ЕГУ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Об усиленном </w:t>
      </w:r>
      <w:r>
        <w:rPr>
          <w:rFonts w:cs="Sylfaen" w:ascii="Sylfaen" w:hAnsi="Sylfaen"/>
          <w:i/>
          <w:lang w:val="en-US"/>
        </w:rPr>
        <w:t>L</w:t>
      </w:r>
      <w:r>
        <w:rPr>
          <w:rFonts w:cs="Sylfaen" w:ascii="Sylfaen" w:hAnsi="Sylfaen"/>
          <w:i/>
          <w:vertAlign w:val="superscript"/>
        </w:rPr>
        <w:t>1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lang w:val="en-US"/>
        </w:rPr>
        <w:t>greedy</w:t>
      </w:r>
      <w:r>
        <w:rPr>
          <w:rFonts w:cs="Sylfaen" w:ascii="Sylfaen" w:hAnsi="Sylfaen"/>
        </w:rPr>
        <w:t xml:space="preserve"> свойстве системы Уолша 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Информатика и технические науки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ервая премия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аносян Жозеф- Государственный Инженерный Университет Армении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Патент США </w:t>
      </w:r>
      <w:r>
        <w:rPr>
          <w:rFonts w:cs="Sylfaen" w:ascii="Sylfaen" w:hAnsi="Sylfaen"/>
          <w:lang w:val="en-US"/>
        </w:rPr>
        <w:t>NUS</w:t>
      </w:r>
      <w:r>
        <w:rPr>
          <w:rFonts w:cs="Sylfaen" w:ascii="Sylfaen" w:hAnsi="Sylfaen"/>
        </w:rPr>
        <w:t xml:space="preserve"> 7,459,188</w:t>
      </w:r>
      <w:r>
        <w:rPr>
          <w:rFonts w:cs="Sylfaen" w:ascii="Sylfaen" w:hAnsi="Sylfaen"/>
          <w:lang w:val="en-US"/>
        </w:rPr>
        <w:t>B</w:t>
      </w:r>
      <w:r>
        <w:rPr>
          <w:rFonts w:cs="Sylfaen" w:ascii="Sylfaen" w:hAnsi="Sylfaen"/>
        </w:rPr>
        <w:t>2 Способ и оборудование полчения алмазоподобных углеродных пленок”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Ерицян Володья- ЗАО “Ереванский НИИ “Пластполимер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Способ получения винилацетата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торая премия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есчян Степан- Институт механики НАН Р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Экспериментальные основны реологии глинистых грунтов”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Естественные науки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ервую премию поделили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  Маргарян Шираз- Ереванский государственный университет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Спектрофотометрическое исследование связывания витамина </w:t>
      </w:r>
      <w:r>
        <w:rPr>
          <w:rFonts w:cs="Sylfaen" w:ascii="Sylfaen" w:hAnsi="Sylfaen"/>
          <w:lang w:val="en-US"/>
        </w:rPr>
        <w:t>E</w:t>
      </w:r>
      <w:r>
        <w:rPr>
          <w:rFonts w:cs="Sylfaen" w:ascii="Sylfaen" w:hAnsi="Sylfaen"/>
        </w:rPr>
        <w:t xml:space="preserve"> в вода + диметилсульфосид и вода + диэтилсульфосид содержащих обращенных мицеллах”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  Трчунян Армен- ЕГУ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Функциональая активность мембран бактерий и ее регуляция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торая премия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опузян Виген- Институт тонкой оранической химии им А.Л. Мнджояна Научнотехнологического центра органической фармацевтической химии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Холиновые эфиры </w:t>
      </w:r>
      <w:r>
        <w:rPr>
          <w:rFonts w:cs="Sylfaen" w:ascii="Sylfaen" w:hAnsi="Sylfaen"/>
          <w:lang w:val="en-US"/>
        </w:rPr>
        <w:t>α</w:t>
      </w:r>
      <w:r>
        <w:rPr>
          <w:rFonts w:cs="Sylfaen" w:ascii="Sylfaen" w:hAnsi="Sylfaen"/>
        </w:rPr>
        <w:t>, ß- дегидрофенилаланина, новый класс обратимых ингибиторов ацетилхолинэстеразы и бутирилхолинэстеразы человека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бедители удостоены почетных дипломов НАН РА, ВАК и САР и награждены денежной премией в размере первая премия- 1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500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000драмов, вторая премия- 350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000драмов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Фонд развития науки” НАН РА поздравляет победителей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1:00Z</dcterms:created>
  <dc:creator>user</dc:creator>
  <dc:description/>
  <cp:keywords/>
  <dc:language>en-US</dc:language>
  <cp:lastModifiedBy>user</cp:lastModifiedBy>
  <dcterms:modified xsi:type="dcterms:W3CDTF">2010-08-26T08:12:00Z</dcterms:modified>
  <cp:revision>1</cp:revision>
  <dc:subject/>
  <dc:title>Итоги конкурса “За лучшую научную работу” 2009г</dc:title>
</cp:coreProperties>
</file>